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serif" w:hAnsi="Times New Roman;serif" w:cs="Times New Roman;serif"/>
          <w:b/>
          <w:b/>
          <w:sz w:val="24"/>
        </w:rPr>
      </w:pPr>
      <w:bookmarkStart w:id="0" w:name="Par638"/>
      <w:bookmarkEnd w:id="0"/>
      <w:r>
        <w:rPr>
          <w:rFonts w:cs="Times New Roman;serif" w:ascii="Times New Roman;serif" w:hAnsi="Times New Roman;serif"/>
          <w:b/>
          <w:sz w:val="24"/>
        </w:rPr>
        <w:t xml:space="preserve">Приложение к постановлению </w:t>
      </w:r>
    </w:p>
    <w:p>
      <w:pPr>
        <w:pStyle w:val="TextBody"/>
        <w:jc w:val="right"/>
        <w:rPr>
          <w:rFonts w:ascii="Times New Roman;serif" w:hAnsi="Times New Roman;serif" w:cs="Times New Roman;serif"/>
          <w:b/>
          <w:b/>
          <w:sz w:val="24"/>
        </w:rPr>
      </w:pPr>
      <w:r>
        <w:rPr>
          <w:rFonts w:cs="Times New Roman;serif" w:ascii="Times New Roman;serif" w:hAnsi="Times New Roman;serif"/>
          <w:b/>
          <w:sz w:val="24"/>
        </w:rPr>
        <w:t>администрации Гремячинского</w:t>
      </w:r>
    </w:p>
    <w:p>
      <w:pPr>
        <w:pStyle w:val="TextBody"/>
        <w:jc w:val="right"/>
        <w:rPr>
          <w:rFonts w:ascii="Times New Roman;serif" w:hAnsi="Times New Roman;serif" w:cs="Times New Roman;serif"/>
          <w:b/>
          <w:b/>
          <w:sz w:val="24"/>
        </w:rPr>
      </w:pPr>
      <w:r>
        <w:rPr>
          <w:rFonts w:cs="Times New Roman;serif" w:ascii="Times New Roman;serif" w:hAnsi="Times New Roman;serif"/>
          <w:b/>
          <w:sz w:val="24"/>
        </w:rPr>
        <w:t>муниципального образования</w:t>
      </w:r>
    </w:p>
    <w:p>
      <w:pPr>
        <w:pStyle w:val="TextBody"/>
        <w:jc w:val="right"/>
        <w:rPr>
          <w:rFonts w:ascii="Times New Roman;serif" w:hAnsi="Times New Roman;serif" w:cs="Times New Roman;serif"/>
          <w:b/>
          <w:b/>
          <w:sz w:val="24"/>
        </w:rPr>
      </w:pPr>
      <w:r>
        <w:rPr>
          <w:rFonts w:cs="Times New Roman;serif" w:ascii="Times New Roman;serif" w:hAnsi="Times New Roman;serif"/>
          <w:b/>
          <w:sz w:val="24"/>
        </w:rPr>
        <w:t xml:space="preserve">Лысогорского муниципального образования </w:t>
      </w:r>
    </w:p>
    <w:p>
      <w:pPr>
        <w:pStyle w:val="TextBody"/>
        <w:jc w:val="right"/>
        <w:rPr>
          <w:rFonts w:ascii="Times New Roman;serif" w:hAnsi="Times New Roman;serif" w:cs="Times New Roman;serif"/>
          <w:b/>
          <w:b/>
          <w:sz w:val="24"/>
        </w:rPr>
      </w:pPr>
      <w:r>
        <w:rPr>
          <w:rFonts w:cs="Times New Roman;serif" w:ascii="Times New Roman;serif" w:hAnsi="Times New Roman;serif"/>
          <w:b/>
          <w:sz w:val="24"/>
        </w:rPr>
        <w:t>от 15.11.2022 № 49</w:t>
      </w:r>
    </w:p>
    <w:p>
      <w:pPr>
        <w:pStyle w:val="TextBody"/>
        <w:jc w:val="center"/>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ПОЛОЖЕНИЕ</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О ПОРЯДКЕ ПРОВЕДЕНИЯ ТОРГОВ, ПО РЕЗУЛЬТАТАМ КОТОРЫХ ЗАКЛЮЧАЮТСЯ ДОГОВОРЫ НА РАЗМЕЩЕНИЕ НЕСТАЦИОНАРНЫХ ТОРГОВЫХ ОБЪЕКТОВ</w:t>
      </w:r>
    </w:p>
    <w:p>
      <w:pPr>
        <w:pStyle w:val="TextBody"/>
        <w:jc w:val="center"/>
        <w:rPr/>
      </w:pPr>
      <w:r>
        <w:rPr/>
        <w:t> </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1. ОБЩИЕ ПОЛОЖЕНИЯ</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1. Положение о порядке проведения торгов, по результатам которых заключаются договоры на размещение нестационарных торговых объектов (далее – положение), руководствуясь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Гремячинского муниципального образования Лысогорского муниципального района</w:t>
      </w:r>
      <w:r>
        <w:rPr/>
        <w:t xml:space="preserve"> </w:t>
      </w:r>
      <w:r>
        <w:rPr>
          <w:rFonts w:cs="Times New Roman;serif" w:ascii="Times New Roman;serif" w:hAnsi="Times New Roman;serif"/>
          <w:sz w:val="24"/>
        </w:rPr>
        <w:t>определяет порядок организации и проведения торгов, по результатам которых заключаются договоры на размещение нестационарных торговых объектов на участках, находящихся в муниципальной собственност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 В соответствии с законодательством Российской Федерации настоящее Положение определяет принципы проведения торгов, по результатам которых заключаются договоры на размещение нестационарных торговых объектов, условия участия в торгах, а также порядок определения победителя и заключения с ним соответствующего договора (далее - Договор).</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 Торги могут проводиться как в форме конкурса, так и в форме аукциона, в том числе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4. По составу участников торги (аукционы, конкурсы) могут быть только открытым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5. В случае если к участию в торгах допущен один участник, торги признаются несостоявшимися. При соблюдении требований, установленных настоящим Положением, договор на размещение нестационарных торговых объектов заключается с лицом, которое являлось единственным участником торгов, по начальной цене лот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случаях если аукцион в электронной форме признан несостоявшимся и Договор не заключен с единственным участником аукциона или с участником, который подал единственную заявку на участие в аукционе (при наличии таких участников), объявляется о проведении повторно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6. Торги на право заключения договоров на размещение нестационарных торговых объектов в соответствии с настоящим Положением проводятся в отношении земельных участков, находящихся в муниципальной собственност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7. Решение о заключении Договора на торгах, определении даты, формы торгов (аукцион или конкурс), утверждении начального размера платы по Договору (цена лота), утверждении конкурсной (аукционной) документации принимается главой Гремячинского муниципального образования Лысогорского муниципального рай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8. Начальная цена Договора, величина ее повышения («шаг аукциона») определяется в соответствии с методикой расчета, утверждаемой правовым актом администрации Гремячинского муниципального образования Лысогорского муниципального рай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2. ОСНОВНЫЕ ПОНЯТИЯ</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тексте настоящего Положения применяются следующие основные понят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аукцион - форма торгов, при которой право на заключение Договора приобретается лицом, предложившим наиболее высокую цену за право на заключение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аукцион в электронной форме на право заключения договора на размещение нестационарных торговых объектов на земельных участках, зданиях, ином недвижимом имуществе, находящемся в муниципальной собственности (далее -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 выбираемом администрацией Гремячинского муниципального образования Лысогорского муниципального района, победителем которого признается лицо, предложившее наиболее высокую цену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электронная площадка - сайт в информационно-телекоммуникационной сети Интернет, выбираемый администрацией Гремячинского муниципального образования Лысогорского муниципального района, на котором проводятся аукционы в электронной форме, а также размещаются информация, сведения и документы, связанные с аукционами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оператор электронной площадки - юридическое или физическое лицо, зарегистрированное в качестве индивидуального предпринимателя, осуществляющее функции по оказанию комплекса технических услуг при осуществлении процедуры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конкурс - форма торгов, при которой право на заключение Договора приобретается лицом, которое по заключению конкурсной комиссии предложило лучшие условия исполнения обязательств, определенных организатором торгов при объявлении конкурс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редмет торгов (конкурса, аукциона) - право на заключение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организатор торгов - администрация Гремячинского муниципального образования Лысогорского муниципального района или уполномоченные на проведение торгов на право заключения Договора администрацией Гремячинского муниципального образования Лысогорского муниципального района орган или учреждение либо лицо, обладающее имуществом на праве оперативного управления или хозяйственного веден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ретендент - юридическое лицо, физическое лицо, в том числе индивидуальный предприниматель, имеющий намерение участвовать в торгах на предложенных условиях;</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участник торгов - претендент, допущенный к участию в торгах;</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обедитель торгов (конкурса, аукциона) - участник торгов (конкурса, аукциона), который признан комиссией по проведению торгов на право заключения Договора обладателем права на заключение договора на размещение нестационарных торговых объект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конкурсная (аукционная) комиссия - коллегиальный совещательный орган по проведению торгов на право заключения Договора на земельных участках, зданиях или ином недвижимом имуществе, находящемся в муниципальной собственност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заявка - комплект документов, подготовленный претендентом в соответствии с требованиями законодательства и настоящих Правил;</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шаг аукциона - величина повышения начальной цены Договора.</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3. ОРГАНИЗАТОР ТОРГОВ</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1. Организатором торгов на право заключения договоров на размещение нестационарных торговых объектов на земельных участках, зданиях или ином недвижимом имуществе, находящемся в муниципальной собственности Лысогорского муниципального района, является администрация Гремячинского муниципального образования Лысогорского муниципального района или уполномоченный администрацией Гремячинского муниципального образования Лысогорского муниципального района орган или учреждение либо лицо, обладающее имуществом на праве оперативного управления или хозяйственного веден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 Организатор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1. Создает комиссию по проведению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2. Разрабатывает и представляет на утверждение Главы Гремячинского муниципального образования Лысогорского муниципального района перечень мест расположения нестационарных торговых объектов в соответствии со Схемой размещения нестационарных торговых объект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3. Вносит на утверждение Главы Гремячинского муниципального образования Лысогорского муниципального района предложения по форме торгов (аукцион или конкурс), дате их проведения, начальном размере платы по Договору (цене лот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4. Разрабатывает и представляет на утверждение Главы Гремячинского муниципального образования Лысогорского муниципального района конкурсную (аукционную) документацию.</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составе конкурсной (аукционной) документации должны быть разработаны: извещение о проведении торгов, заявка, проекты соглашения о задатке, проект Договора и иные необходимые документы.</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5. В рамках утвержденной главой Гремячинского муниципального образования Лысогорского муниципального района даты проведения торгов определяет время и место их проведен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6. Осуществляет материально-техническое обеспечение работы конкурсной (аукционной) комисс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7. Дает разъяснения по конкурсной (аукционной) документации по запросам претендент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8. Принимает от претендентов заявки на участие в торгах и ведет их учет.</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9. Представляет конкурсной (аукционной) комиссии поступившие заявки для участия в торгах и запечатанные конверты с предложениями участников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10. Информирует участников торгов (конкурса, аукциона) об их результатах.</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11. Запрашивает информацию и документы в целях проверки соответствия участника конкурса или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торгов не вправе возлагать на участников конкурса или аукциона обязанность подтверждать соответствие данным требования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12. Вносит предложения на утверждение Главы Гремячинского муниципального образования Лысогорского муниципального района о внесении изменений в извещение о проведении торгов (конкурса, аукциона). Глава Гремячинского муниципального образования Лысогорского муниципального района принимает решение о внесении изменений в извещение о проведении торгов (конкурса, аукциона) не позднее чем за п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торгов в средствах массовой информации, определенных в пункте 4.1 настоящего Положения. При этом срок подачи заявок на участие в торгах должен быть продлен таким образом, чтобы с даты внесенных изменений в извещение о проведении торгов до даты окончания подачи заявок на участие в конкурсе он составлял не менее двадцати дней (не менее 15 дней до даты окончания подачи заявок на участие в аукцион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13. Вносит предложение на утверждение Главы Гремячинского муниципального образования Лысогорского муниципального района об отмене торгов. Глава Гремячинского муниципального образования Лысогорского муниципального района принимает решение об отмене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Извещение об отказе от проведения конкурса (аукциона) размещается организатором торгов в средствах массовой информации, определенных в пункте 4.1 настоящего Положения, в течение одного дня с даты принятия решения об отказе от проведения конкурса (аукциона). В течение двух рабочих дней с даты принятия указанного решения организатор торгов направляет соответствующие уведомления всем заявителя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3.2.14. Осуществляет иные полномочия, предусмотренные законодательством Российской Федерации.</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4. ИЗВЕЩЕНИЕ О ПРОВЕДЕНИИ ТОРГОВ</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bookmarkStart w:id="1" w:name="Par712"/>
      <w:bookmarkEnd w:id="1"/>
      <w:r>
        <w:rPr>
          <w:rFonts w:cs="Times New Roman;serif" w:ascii="Times New Roman;serif" w:hAnsi="Times New Roman;serif"/>
          <w:sz w:val="24"/>
        </w:rPr>
        <w:t>4.1. Извещение о проведении торгов должно быть опубликовано в газете «Призыв» и размещено на официальном сайте администрации Гремячинского муниципального образования Лысогорского муниципального района в сети Интернет не менее чем за тридцать календарных дней до даты проведения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Извещение о проведении аукциона в электронной форме размещается на электронной площадке, а также на официальном сайте администрации Гремячинского муниципального образования Лысогорского муниципального района в сети Интернет и в газете «Призыв» не менее чем за тридцать календарных дней до дня начала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4.2. Извещение должно содержать следующие обязательные сведен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дата, время, место проведения торгов, в случае проведения торгов в форме аукциона в электронной форме дата проведения торгов определяется в соответствии с разделом 12 настоящего Положен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форма проведения торгов (конкурс, аукцион, аукцион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редмет торгов (лоты) с указанием их номеров и указанием места расположения каждой нестационарного торгового объект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шаг аукциона - в случае проведения торгов в форме аукциона,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начальная цена предмета торгов (цена лот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орядок ознакомления претендентов с процедурой и условиями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орядок оформления заявок, дата начала и окончания приема и рассмотрения заявок и документов от претендент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размер, срок и порядок внесения задатка, а также счет организатора торгов, на который он должен быть перечислен;</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критерии определения победителя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способ уведомления об итогах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срок, в течение которого победитель торгов обязан заключить Договор;</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номер контактного телефона и место нахождения ответственного лица организатора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адрес электронной площадки в сети Интернет (в случае проведения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4.3. Организатор торгов несет ответственность за достоверность публикуемой и размещаемой информации.</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5. КОНКУРСНАЯ (АУКЦИОННАЯ) КОМИССИЯ</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5.1. Для проведения торгов, оценки предложений участников торгов и выявления победителей создается аукционная либо конкурсная комиссия (далее - Комисс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5.2. Комиссия по проведению торгов (конкурсов, аукционов) на заключение Договора создается правовым актом администрации Гремячинского муниципального образования Лысогорского муниципального района. Комиссия осуществляет функции конкурсной комиссии - если проводятся торги в форме конкурса, либо функции аукционной комиссии - если торги проводятся в форме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5.3. Комиссию возглавляет председатель, в случае отсутствия его обязанности исполняет заместитель председателя Комисс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5.4. Секретарь Комиссии обеспечивает подготовку и проведение заседаний Комиссии, оформляет протоколы заседаний Комиссии и прочие документы Комисс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5.5. Конкурсная (аукционная) комисс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назначенный день и час рассматривает и оценивает заявки участников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определяет победителя торгов на основании установленных критерие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ризнает торги несостоявшимися в отношении тех лотов, на которые подано менее двух заявок;</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осуществляет иные функции, возложенные на конкурсную (аукционную) комиссию настоящим Положение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5.6. Конкурсная (аукционная) комиссия вправе принимать решения (имеет кворум), если на ее заседании присутствуют не менее пятидесяти процентов общего числа членов Комисс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5.7. Конкурсная (аукционная) комиссия принимает решения по вопросам, входящим в ее компетенцию, большинством голосов от числа присутствующих членов комисс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ри равенстве голосов голос председателя Комиссии является решающим.</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6. ПРЕТЕНДЕНТЫ И УЧАСТНИКИ ТОРГОВ</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 Участником торгов может стать любое юридическое или физическое лицо, а также индивидуальный предприниматель - претендент, представивший организатору торгов следующие документы:</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1. Заявку на участие в торгах (по форме, утвержденной организатором торгов) не позднее даты, указанной в извещении о проведении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3. Доверенность на физическое лицо, уполномоченное действовать от имени претендента при подаче заявк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4. Платежный документ, подтверждающий внесение задатка в установленном размер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5. Сведения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6. Сведения об отсутствии просроченной задолженности перед бюджетом Гремячинского муниципального образования Лысогорского муниципального района по договорам на размещение нестационарных торговых объектов на земельных участках, находящихся в муниципальной собственности Гремячинского муниципального образования Лысогорского муниципального рай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7. Сведения об отсутствии задолженности за фактическое использование договоров на размещение нестационарных торговых объектов по окончании срока действия договоров на земельных участках, зданиях, ином недвижимом имуществе, находящемся в муниципальной собственности Гремячинского муниципального образования Лысогорского муниципального рай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размещение нестационарных торговых объектов или внесение денежных средств в качестве обеспечения заявки на участие в аукционе в электронной форме, являются крупной сделко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2. При проведении торгов в форме конкурса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Предложения претендента оформляются в печатном виде с указанием номера лота (лотов), подписью и печатью претендента. Предложения по цене лота указываются как цифрами, так и прописью.</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3. Задаток в качестве обеспечения заявки на участие в аукционе в электронной форме вносится в размере 30% от начальной цены лота в соответствии с конкурсной (аукционной) документацие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4. В случае если претендент намерен приобрести несколько лотов, то задаток оплачивается по каждому лоту.</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5. Претендент приобретает статус участника соответствующего конкурса или аукциона с момента допуска организатором торгов его заявки к участию в торгах.</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6.6. Чтобы принять участие в аукционе в электронной форме претендент должен получить аккредитацию на электронной площадке и пройти регистрацию на электронной площадк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Заявка на участие в аукционе в электронной форме направляется претендентом оператору электронной площадки в форме электронного документа.</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7. ПОДАЧА И ПРИЕМ ЗАЯВОК</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bookmarkStart w:id="2" w:name="Par778"/>
      <w:bookmarkEnd w:id="2"/>
      <w:r>
        <w:rPr>
          <w:rFonts w:cs="Times New Roman;serif" w:ascii="Times New Roman;serif" w:hAnsi="Times New Roman;serif"/>
          <w:sz w:val="24"/>
        </w:rPr>
        <w:t>7.1. Лицо, желающее стать участником торгов, имеет право до подачи заявки ознакомиться с установленным порядком проведения торгов, утвержденной конкурсной (аукционной) документацией, а организатор торгов обязан обеспечить ему возможность ознакомления с этими документами. Претенденты вправе приобрести у организатора торгов комплект конкурсной (аукционной) документации и бланки заявок для участия в торгах за плату, не превышающую затраты на их изготовлени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Участие в аукционе в электронной форме возможно при наличии на счете претендент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в электронной форме, предусмотренный документацией об аукционе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обеспечения заявки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аукционе в электронной форме, ее получение с указанием присвоенного ей порядкового номе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2. Каждый конверт с заявкой на участие в конкурсе, поступивший в срок, указанный в конкурсной документации, и каждая заявка на участие в аукционе, поступившая в срок, указанный в извещении о проведении аукциона, регистрируются организатором торгов. По требованию претендента организатор торгов выдает расписку в получении такой заявки (конверта с заявкой) с указанием даты и времени его получен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3. Заявка претендента регистрируется работником организатора торгов в журнале регистрации заявок с указанием в нем даты и времени подачи заявки, а также порядкового номера. При принятии заявки проверяется комплектность прилагаемых к ней документов на соответствие требованиям, предъявляемым к ней законодательством Российской Федер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4. Один претендент имеет право подать только одну заявку на участие в конкурсе в отношении каждого предмета конкурса (лот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рассмотрения заявок.</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7. Претендент имеет право отозвать поданную заявку в любое время до установленных даты и времени рассмотрения заявок в случае проведения торгов в форме аукциона и до вскрытия конвертов в случае проведения конкурса, письменно уведомив об этом организатора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Претенденту возвращается пакет поданных им документов и внесенный задаток в течение 5 рабочих дней со дня поступления организатору торгов уведомления об отзыве заявки на участие в торгах.</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случае проведения аукциона в электронной форме претендент, подавший заявку на участие в аукционе в электронной форме, вправе отозвать заявку на участие в аукционе в электронной форм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7.1 настоящего раздела блокирование операций по счету для проведения операций по обеспечению участия в аукционах в электронной форме заявителя в отношении денежных средств в размере обеспечения заявки на участие в аукционе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8. Претендент вправе изменить заявку на участие в конкурсе в любое время до момента вскрытия конкурсной комиссией конверта с заявками на участие в конкурс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10. По окончании срока приема заявок организатор торгов передает поступившие материалы в конкурсную (аукционную) комиссию.</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11. В случае если по окончании срока подачи заявки подана только одна заявка или не подано ни одной заявки, аукцион или конкурс признается несостоявшимся. В случае если документацией предусмотрено два и более лота, аукцион или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7.12. В случае если по окончании срока подачи заявок на участие в аукционе в электронной форме подана только одна заявка и если заявка соответствует требованиям, предусмотренным документацией об аукционе в электронной форме, организатор в течение четырех дней со дня принятия решения о соответствии заявки требованиям, предусмотренным документацией об аукционе, направляет оператору электронной площадки проект Договора, прилагаемый к документации об аукционе. Заключение Договора с участником аукциона, подавшим единственную заявку на участие в аукционе, осуществляется в соответствии с разделом 13 настоящего Положения. При этом Договор заключается на условиях, предусмотренных документацией об аукционе, по начальной цене аукциона, указанной в извещении о проведении аукциона в электронной форме, или по цене аукциона, предложенной таким участником, но не меньше начальной цены аукциона. Договор может быть заключен не ранее чем через десять рабочих дней со дня размещения на электронной площадке протокола аукциона в электронной форме о признании аукциона несостоявшимся. Участник, подавший заявку, не вправе отказаться от заключения Договора.</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bookmarkStart w:id="3" w:name="Par799"/>
      <w:bookmarkEnd w:id="3"/>
      <w:r>
        <w:rPr>
          <w:rFonts w:cs="Times New Roman;serif" w:ascii="Times New Roman;serif" w:hAnsi="Times New Roman;serif"/>
          <w:b/>
          <w:sz w:val="24"/>
        </w:rPr>
        <w:t>8. ПОРЯДОК РАССМОТРЕНИЯ ЗАЯВОК НА УЧАСТИЕ В ТОРГАХ</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1. Комиссия рассматривает заявки на участие в конкурсе (аукционе) на предмет соответствия требованиям, установленным конкурсной (аукционной) документацией, и соответствия заявителей требованиям, установленным законодательством Российской Федер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Срок рассмотрения заявок на участие в аукционе не может превышать десяти дней с даты окончания срока подачи заявок.</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3. По результатам рассмотрения заявок Комиссия принимает решение о допуске к участию в торгах (конкурсе, аукционе) претендента и о признании претендента участником или об отказе в допуске такого претендента к участию в торгах (конкурсе, аукционе) по основаниям, предусмотренным законодательством. Указанные решения фиксируются в протоколе рассмотрения заявок.</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 Претендент не допускается Комиссией к участию в торгах в следующих случаях:</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1. Непредставления документов, представление которых требуется в соответствии с настоящим Положением, либо наличия в таких документах недостоверных сведени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2. Несоответствия претендента требованиям, установленным законодательством Российской Федер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3. Невнесения задатка, если требование о внесении задатка указано в извещении о проведении конкурса или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7.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TextBody"/>
        <w:ind w:left="0" w:right="0" w:firstLine="540"/>
        <w:jc w:val="both"/>
        <w:rPr>
          <w:rFonts w:ascii="Times New Roman;serif" w:hAnsi="Times New Roman;serif" w:cs="Times New Roman;serif"/>
          <w:sz w:val="24"/>
        </w:rPr>
      </w:pPr>
      <w:bookmarkStart w:id="4" w:name="Par814"/>
      <w:bookmarkEnd w:id="4"/>
      <w:r>
        <w:rPr>
          <w:rFonts w:cs="Times New Roman;serif" w:ascii="Times New Roman;serif" w:hAnsi="Times New Roman;serif"/>
          <w:sz w:val="24"/>
        </w:rPr>
        <w:t>8.4.8. Наличия у указанных лиц задолженности по договорам на размещение нестационарных торговых объектов на земельных участках, зданиях, ином недвижимом имуществе, находящемся в муниципальной собственности Гремячинского муниципального образования Лысогорского муниципального рай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4.9. Наличия у лиц, указанных в подпункте 8.4.8, задолженности за фактическое использование договоров на размещение нестационарных торговых объектов по окончании срока действия договоров, установленной решением суд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5. В случае установления факта подачи одним претендентом двух и более заявок на участие в конкурсе (аукционе) в отношении одного и того же лота при условии, что поданные ранее заявки этим претендентом не отозваны, все заявки на участие в конкурсе (аукционе) такого претендента, поданные в отношении данного лота, не рассматриваются и возвращаются претенденту.</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8.6. В случае если принято решение об отказе в допуске претендента к участию в торгах (конкурсе, аукционе), организатор возвращает задаток претенденту в течение пяти рабочих дней с даты подписания протокола рассмотрения заявок.</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9. ПРОЦЕДУРА ПРОВЕДЕНИЯ ТОРГОВ В ФОРМЕ АУКЦИОНА</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1. Аукцион проводится организатором аукциона в присутствии членов Комиссии и участников аукциона (их представителе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2.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3. Аукцион проводится в следующем порядк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3.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3.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TextBody"/>
        <w:ind w:left="0" w:right="0" w:firstLine="540"/>
        <w:jc w:val="both"/>
        <w:rPr>
          <w:rFonts w:ascii="Times New Roman;serif" w:hAnsi="Times New Roman;serif" w:cs="Times New Roman;serif"/>
          <w:sz w:val="24"/>
        </w:rPr>
      </w:pPr>
      <w:bookmarkStart w:id="5" w:name="Par830"/>
      <w:bookmarkEnd w:id="5"/>
      <w:r>
        <w:rPr>
          <w:rFonts w:cs="Times New Roman;serif" w:ascii="Times New Roman;serif" w:hAnsi="Times New Roman;serif"/>
          <w:sz w:val="24"/>
        </w:rPr>
        <w:t>9.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3.6. Если действующий правообладатель воспользовался правом, предусмотренным подпунктом 5 пункта 9.3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5.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6.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7.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8. Результаты проведения аукциона оформляются протоколом, который подписывается всеми присутствующими членами аукционной комиссии в день проведения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9. Протокол о результатах проведения аукциона размещается на официальном сайте муниципального образования организатором аукциона в течение дня, следующего за днем подписания протокол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10. Протокол о результатах проведения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11. В течение пяти рабочих дней со дня проведения аукциона участникам, не ставшим победителями, возвращаются внесенные ими задатк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12. Победителю аукциона по соответствующему лоту задаток засчитывается в сумму оплаты по Договору.</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9.13. Задаток не подлежит возврату, если лицо, выигравшее аукцион, отказалось от подписания протокола о его результатах, Договора либо не выполнило условия заключенного Договора.</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10. ПРОЦЕДУРА ПРОВЕДЕНИЯ ТОРГОВ В ФОРМЕ КОНКУРСА</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1. Комиссией публично в день, время и в месте, указанные в извещении о проведении конкурса, вскрываются конверты с заявками на участие в конкурс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4.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а также с согласия конкурсной комиссии - представители средств массовой информ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5. Конкурсная комиссия оценивает предложения участников конкурса на основании критериев, определенных конкурсной документацие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Конкурсная комиссия в процессе конкурса вправе требовать от участников объяснений по представленным документа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6. Цена предложения должна быть указана цифрами и прописью, при этом, если цифрой и прописью указаны разные цены, конкурсная комиссия принимает во внимание цену, указанную прописью.</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7. Предложения, содержащие цену ниже начальной, не рассматриваютс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8. При проведении конкурса победителем признается лицо, предложения которого наиболее полно соответствуют конкурсным условия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Определение победителя конкурса осуществляется на основании следующих критерие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максимальное предложение по цене предмета конкурс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наилучшие предложения по благоустройству территор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наилучшие предложения по праздничному оформлению;</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наилучшие предложения участника конкурса по другим конкурсным условиям, содержащимся в конкурсной документ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9. При равенстве предложений победителем признается тот участник, чья заявка была подана раньш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случае если представленные предложения ни у одного из участников по определенному лоту не соответствуют условиям конкурсной документации, конкурс считается состоявшимся, но имеющим отрицательный результат.</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этом случае лицо, выигравшее конкурс по такому лоту, не определяется, а по нему в установленном порядке назначается повторный конкурс.</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10. Результаты конкурса оформляются протоколом,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Член комиссии, не согласившийся с решением комиссии, имеет право приложить к протоколу свое особое мнение в письме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11. Протокол о результатах проведения конкурса размещается на официальном сайте муниципального образования организатором торгов в течение дня, следующего за днем подписания указанного протокол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12. Протокол о результатах проведения конкурса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13. В течение пяти рабочих дней со дня проведения конкурса участникам, не ставшим победителями, возвращаются внесенные задатки по соответствующим лота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14. Победителю конкурса по соответствующему лоту задаток засчитывается в сумму оплаты по Договору.</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0.15. Задаток не подлежит возврату, если победитель отказался от подписания протокола о результатах конкурса, Договора либо не выполнил условия заключенного Договора.</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r>
        <w:rPr>
          <w:rFonts w:cs="Times New Roman;serif" w:ascii="Times New Roman;serif" w:hAnsi="Times New Roman;serif"/>
          <w:b/>
          <w:sz w:val="24"/>
        </w:rPr>
        <w:t>11. ПОДВЕДЕНИЕ ИТОГОВ ТОРГОВ. ЗАКЛЮЧЕНИЕ ДОГОВОРА</w:t>
      </w:r>
    </w:p>
    <w:p>
      <w:pPr>
        <w:pStyle w:val="TextBody"/>
        <w:jc w:val="both"/>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1.1. Протокол конкурсной (аукционной) комиссии о результатах торгов после его подписания членами конкурсной (аукционной) комиссии направляется для заключения Договора с победителем торгов.</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Заключение Договора осуществляется в порядке, предусмотренном Гражданским кодексом Российской Федераци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1.2. Решение конкурсной (аукционной) комиссии считается недействительным, если оно принято неуполномоченным составом Комиссии или в отсутствие необходимого кворума, установленного для принятия Комиссией решени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1.3. После получения протокола конкурсной (аукционной) комиссии организатор торгов в течение трех рабочих дней с даты подписания протокола членами Комиссии направляет победителю торгов один экземпляр протокола и проект Договора для заключения его в установленном порядке. Победитель торгов должен подписать Договор в срок, предусмотренный конкурсной (аукционной) документацие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1.4. Победитель торгов производит оплату по Договору в срок, установленный Договором. Задаток, внесенный победителем торгов при участии в них, засчитывается в счет оплаты по Договору.</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1.5. В случае если победитель торгов отказался (уклонился) от заключения Договора, он утрачивает внесенный им задаток. В этом случае конкурсная (аукционная) комиссия признает победителем торгов, проводимых в форме конкурса, - участника конкурса, заявке на участие в конкурсе которого присвоен второй номер, а в случае проведения торгов в форме аукциона - лицо, предложившее следующую за победившим цену лота.</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bookmarkStart w:id="6" w:name="Par882"/>
      <w:bookmarkEnd w:id="6"/>
      <w:r>
        <w:rPr>
          <w:rFonts w:cs="Times New Roman;serif" w:ascii="Times New Roman;serif" w:hAnsi="Times New Roman;serif"/>
          <w:b/>
          <w:sz w:val="24"/>
        </w:rPr>
        <w:t>12. Процедура проведения аукциона в электронной форме</w:t>
      </w:r>
    </w:p>
    <w:p>
      <w:pPr>
        <w:pStyle w:val="TextBody"/>
        <w:jc w:val="center"/>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 В аукционе в электронной форме могут участвовать только претенденты, признанные участниками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2.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3. Днем проведения аукциона в электронной форме является рабочий день, следующий после истечения двух рабочих дней со дня окончания срока рассмотрения заявок на участие в аукционе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4. Аукцион в электронной форме проводится путем повышения начальной цены аукциона, указанной в извещении о проведении аукциона в электронной форме, в порядке, установленном настоящим раздело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5. Величина повышения начальной цены предмета аукциона («шаг аукциона») устанавливается в документации об аукционе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6. При проведении аукциона в электронной форме участники аукциона в электронной форме подают предложения о цене аукциона, предусматривающие повышение текущего максимального предложения о цене аукциона на величину в пределах «шага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7. С начала проведения аукциона в электронной форме на электронной площадке до истечения срока подачи предложений о цене аукциона должны быть указаны в обязательном порядке все предложения о цене аукциона и время их поступления, а также время, оставшееся до истечения срока подачи предложений о цене аукциона в соответствии с пунктом 12.8 настоящего раздела.</w:t>
      </w:r>
    </w:p>
    <w:p>
      <w:pPr>
        <w:pStyle w:val="TextBody"/>
        <w:ind w:left="0" w:right="0" w:firstLine="540"/>
        <w:jc w:val="both"/>
        <w:rPr>
          <w:rFonts w:ascii="Times New Roman;serif" w:hAnsi="Times New Roman;serif" w:cs="Times New Roman;serif"/>
          <w:sz w:val="24"/>
        </w:rPr>
      </w:pPr>
      <w:bookmarkStart w:id="7" w:name="Par894"/>
      <w:bookmarkEnd w:id="7"/>
      <w:r>
        <w:rPr>
          <w:rFonts w:cs="Times New Roman;serif" w:ascii="Times New Roman;serif" w:hAnsi="Times New Roman;serif"/>
          <w:sz w:val="24"/>
        </w:rPr>
        <w:t>12.8. При проведении аукциона в электронной форме устанавливается время приема предложений участников аукциона о цене аукциона, составляющее десять минут от начала проведения аукциона до истечения срока подачи предложений о цене аукциона. Если в течение указанного времени ни одного предложения о более высокой цене аукциона не поступило, аукцион завершается автоматически при помощи программных и технических средств, обеспечивающих его проведени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9.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0. Во время проведения аукциона в электронной форме оператор электронной площадки обязан отклонить предложение о цене аукциона в момент его поступления, если оно не соответствует требованиям, предусмотренным настоящим разделом.</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1. Отклонение оператором электронной площадки предложений о цене аукциона по основаниям, не предусмотренным настоящим разделом, не допускаетс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2. В случае если была предложена цена аукциона равная цене, предложенной другим участником аукциона в электронной форме, лучшим признается предложение о цене аукциона, поступившее ранее других предложений.</w:t>
      </w:r>
    </w:p>
    <w:p>
      <w:pPr>
        <w:pStyle w:val="TextBody"/>
        <w:ind w:left="0" w:right="0" w:firstLine="540"/>
        <w:jc w:val="both"/>
        <w:rPr>
          <w:rFonts w:ascii="Times New Roman;serif" w:hAnsi="Times New Roman;serif" w:cs="Times New Roman;serif"/>
          <w:sz w:val="24"/>
        </w:rPr>
      </w:pPr>
      <w:bookmarkStart w:id="8" w:name="Par899"/>
      <w:bookmarkEnd w:id="8"/>
      <w:r>
        <w:rPr>
          <w:rFonts w:cs="Times New Roman;serif" w:ascii="Times New Roman;serif" w:hAnsi="Times New Roman;serif"/>
          <w:sz w:val="24"/>
        </w:rPr>
        <w:t>12.13.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в электронной форме, начальная цена аукциона, сведения об участниках аукциона, все максимальные предложения о цене аукцион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аукциона, и с указанием времени поступления данных предложени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4. В случае если в течение десяти минут после начала проведения аукциона в электронной форме ни один из участников аукциона в электронной форме не подал предложение о цене аукциона в соответствии с требованиями настоящего пункт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цена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5. Любой участник аукциона в электронной форме после размещения на электронной площадке указанного в пункте 12.13 настоящего раздела протокола вправе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6.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2.17. Оператор электронной площадки прекращает осуществленное в соответствии с пунктом 7.1 настоящего Положения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обеспечения заявки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w:t>
      </w:r>
    </w:p>
    <w:p>
      <w:pPr>
        <w:pStyle w:val="TextBody"/>
        <w:jc w:val="both"/>
        <w:rPr>
          <w:rFonts w:ascii="Times New Roman;serif" w:hAnsi="Times New Roman;serif" w:cs="Times New Roman;serif"/>
          <w:b/>
          <w:b/>
          <w:sz w:val="24"/>
        </w:rPr>
      </w:pPr>
      <w:r>
        <w:rPr/>
        <w:t> </w:t>
      </w:r>
    </w:p>
    <w:p>
      <w:pPr>
        <w:pStyle w:val="TextBody"/>
        <w:jc w:val="center"/>
        <w:rPr>
          <w:rFonts w:ascii="Times New Roman;serif" w:hAnsi="Times New Roman;serif" w:cs="Times New Roman;serif"/>
          <w:b/>
          <w:b/>
          <w:sz w:val="24"/>
        </w:rPr>
      </w:pPr>
      <w:bookmarkStart w:id="9" w:name="Par905"/>
      <w:bookmarkEnd w:id="9"/>
      <w:r>
        <w:rPr>
          <w:rFonts w:cs="Times New Roman;serif" w:ascii="Times New Roman;serif" w:hAnsi="Times New Roman;serif"/>
          <w:b/>
          <w:sz w:val="24"/>
        </w:rPr>
        <w:t>13. Заключение договора по результатам аукциона в электронной форме</w:t>
      </w:r>
    </w:p>
    <w:p>
      <w:pPr>
        <w:pStyle w:val="TextBody"/>
        <w:jc w:val="center"/>
        <w:rPr>
          <w:rFonts w:ascii="Times New Roman;serif" w:hAnsi="Times New Roman;serif" w:cs="Times New Roman;serif"/>
          <w:sz w:val="24"/>
        </w:rPr>
      </w:pPr>
      <w:r>
        <w:rPr/>
        <w:t> </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 По результатам аукциона в электронной форме Договор заключается с победителем аукциона в электронной форме, а в случаях, предусмотренных настоящей главой, с иным участником аукциона в электронной форме, заявка на участие в аукционе в электронной форме которого в соответствии с разделом 8 настоящего Положения признана соответствующей требованиям, установленным документацией об аукционе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2. Организатор в течение пяти дней со дня размещения на электронной площадке указанного в пункте 12.13 настоящего Положения протокола направляю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документации об аукционе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3. 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TextBody"/>
        <w:ind w:left="0" w:right="0" w:firstLine="540"/>
        <w:jc w:val="both"/>
        <w:rPr>
          <w:rFonts w:ascii="Times New Roman;serif" w:hAnsi="Times New Roman;serif" w:cs="Times New Roman;serif"/>
          <w:sz w:val="24"/>
        </w:rPr>
      </w:pPr>
      <w:bookmarkStart w:id="10" w:name="Par914"/>
      <w:bookmarkEnd w:id="10"/>
      <w:r>
        <w:rPr>
          <w:rFonts w:cs="Times New Roman;serif" w:ascii="Times New Roman;serif" w:hAnsi="Times New Roman;serif"/>
          <w:sz w:val="24"/>
        </w:rPr>
        <w:t>13.4. В течение пяти дней со дня получения проекта Договора участник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было установлено требование обеспечения исполнения Договора или предусмотренный пунктом 13.5 настоящего раздела протокол разногласий.</w:t>
      </w:r>
    </w:p>
    <w:p>
      <w:pPr>
        <w:pStyle w:val="TextBody"/>
        <w:ind w:left="0" w:right="0" w:firstLine="540"/>
        <w:jc w:val="both"/>
        <w:rPr>
          <w:rFonts w:ascii="Times New Roman;serif" w:hAnsi="Times New Roman;serif" w:cs="Times New Roman;serif"/>
          <w:sz w:val="24"/>
        </w:rPr>
      </w:pPr>
      <w:bookmarkStart w:id="11" w:name="Par915"/>
      <w:bookmarkEnd w:id="11"/>
      <w:r>
        <w:rPr>
          <w:rFonts w:cs="Times New Roman;serif" w:ascii="Times New Roman;serif" w:hAnsi="Times New Roman;serif"/>
          <w:sz w:val="24"/>
        </w:rPr>
        <w:t>13.5. Участник аукциона в электронной форме, с которым заключается Договор, в случае наличия разногласий по проекту Договора, направленному в соответствии с положениями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документации об аукционе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TextBody"/>
        <w:ind w:left="0" w:right="0" w:firstLine="540"/>
        <w:jc w:val="both"/>
        <w:rPr>
          <w:rFonts w:ascii="Times New Roman;serif" w:hAnsi="Times New Roman;serif" w:cs="Times New Roman;serif"/>
          <w:sz w:val="24"/>
        </w:rPr>
      </w:pPr>
      <w:bookmarkStart w:id="12" w:name="Par916"/>
      <w:bookmarkEnd w:id="12"/>
      <w:r>
        <w:rPr>
          <w:rFonts w:cs="Times New Roman;serif" w:ascii="Times New Roman;serif" w:hAnsi="Times New Roman;serif"/>
          <w:sz w:val="24"/>
        </w:rPr>
        <w:t>13.6. В течение трех дней со дня получения от оператора электронной площадки протокола разногласий, организатор направляет уполномоченному на подписание Договора от имени администрации Гремячинского муниципального образования Лысогорского муниципального района лицу протокол разногласий.</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Уполномоченное на подписание Договора от имени администрации Гремячинского муниципального образования Лысогорского муниципального района лицо в течение 1 дня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и направляет его организатору.</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Доработанный проект Договора направляется организатором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7. В течение часа с момента получения документов, предусмотренных пунктом 13.6 настоящего раздела, оператор электронной площадки направляет такие документы без электронной цифровой подписи лица, уполномоченного на подписание Договора от имени администрации Гремячинского муниципального образования Лысогорского муниципального района, участнику аукциона в электронной форме, с которым заключается Договор.</w:t>
      </w:r>
    </w:p>
    <w:p>
      <w:pPr>
        <w:pStyle w:val="TextBody"/>
        <w:ind w:left="0" w:right="0" w:firstLine="540"/>
        <w:jc w:val="both"/>
        <w:rPr>
          <w:rFonts w:ascii="Times New Roman;serif" w:hAnsi="Times New Roman;serif" w:cs="Times New Roman;serif"/>
          <w:sz w:val="24"/>
        </w:rPr>
      </w:pPr>
      <w:bookmarkStart w:id="13" w:name="Par920"/>
      <w:bookmarkEnd w:id="13"/>
      <w:r>
        <w:rPr>
          <w:rFonts w:cs="Times New Roman;serif" w:ascii="Times New Roman;serif" w:hAnsi="Times New Roman;serif"/>
          <w:sz w:val="24"/>
        </w:rPr>
        <w:t>13.8. В течение трех дней со дня получения документов, предусмотренных пунктом 13.6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аукциона, а также документ об обеспечении исполнения Договора, подписанный электронной цифровой подписью указанного лица, в случае, если установлено требование обеспечения исполнения Договора, или предусмотренный пунктом 13.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 который направляет его лицу, уполномоченному на подписание Договора от имени администрации Гремячинского муниципального образования Лысогорского муниципального рай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9. В случае направления в соответствии с пунктом 13.8 настоящего раздела оператором электронной площадки протокола разногласий лицо, уполномоченное на подписание Договора от имени администрации Гремячинского муниципального образования Лысогорского муниципального района, рассматривает данные разногласия в порядке, установленном пунктом 13.6 настоящего раздела,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13.8 настоящего раздела, не позднее тринадцати дней со дня размещения на электронной площадке протокола, указанного в пункте 12.13 настоящего Положения.</w:t>
      </w:r>
    </w:p>
    <w:p>
      <w:pPr>
        <w:pStyle w:val="TextBody"/>
        <w:ind w:left="0" w:right="0" w:firstLine="540"/>
        <w:jc w:val="both"/>
        <w:rPr>
          <w:rFonts w:ascii="Times New Roman;serif" w:hAnsi="Times New Roman;serif" w:cs="Times New Roman;serif"/>
          <w:sz w:val="24"/>
        </w:rPr>
      </w:pPr>
      <w:bookmarkStart w:id="14" w:name="Par922"/>
      <w:bookmarkEnd w:id="14"/>
      <w:r>
        <w:rPr>
          <w:rFonts w:cs="Times New Roman;serif" w:ascii="Times New Roman;serif" w:hAnsi="Times New Roman;serif"/>
          <w:sz w:val="24"/>
        </w:rPr>
        <w:t>13.10. В случаях, предусмотренных пунктами 13.6 и 13.8 настоящего раздела, в течение трех дней со дня получения проекта Договора участник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аукциона, а также документ об обеспечении исполнения Договора, подписанный электронной цифровой подписью указанного лица, если установлено требование обеспечения исполнения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12.13 настоящего Положения, оператор электронной площадки направляет организатору подписанный проект Договора и документ об обеспечении исполнения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2. Лицо, уполномоченное на подписание Договора от имени администрации Гремячинского муниципального образования Лысогорского муниципального района, в течение трех дней со дня получения от организатора проекта Договора и документа об обеспечении исполнения Договора, если было установлено требование обеспечения исполнения Договора, подписанных электронной цифровой подписью лица, имеющего право действовать от имени участника аукциона в электронной форме, обязан направить организатору Договор, подписанный электронной цифровой подписью, который организатор направляет оператору электронной площадки.</w:t>
      </w:r>
    </w:p>
    <w:p>
      <w:pPr>
        <w:pStyle w:val="TextBody"/>
        <w:ind w:left="0" w:right="0" w:firstLine="540"/>
        <w:jc w:val="both"/>
        <w:rPr>
          <w:rFonts w:ascii="Times New Roman;serif" w:hAnsi="Times New Roman;serif" w:cs="Times New Roman;serif"/>
          <w:sz w:val="24"/>
        </w:rPr>
      </w:pPr>
      <w:bookmarkStart w:id="15" w:name="Par925"/>
      <w:bookmarkEnd w:id="15"/>
      <w:r>
        <w:rPr>
          <w:rFonts w:cs="Times New Roman;serif" w:ascii="Times New Roman;serif" w:hAnsi="Times New Roman;serif"/>
          <w:sz w:val="24"/>
        </w:rPr>
        <w:t>13.13. Оператор электронной площадки в течение одного часа с момента получения Договора, подписанного электронной цифровой подписью лица, уполномоченного на подписание Договора от имени администрации Гремячинского муниципального образования Лысогорского муниципального района, обязан направить подписанный Договор участнику аукциона, с которым заключается Договор.</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4. Договор считается заключенным с момента направления оператором электронной площадки участнику аукциона в электронной форме Договора в соответствии с пунктом 13.13 настоящего раздел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5. Договор может быть заключен не ранее чем через десять дней со дня размещения на официальном сайте протокола проведения аукциона в электронной форме.</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6.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цены аукцион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7. Участник аукциона в электронной форме, с которым заключается Договор, признается уклонившимся от заключения Договора в случае если такой участник аукциона в срок, предусмотренный пунктами 13.4, 13.8 и 13.10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аукциона, проект Договора или протокол разногласий в случаях, предусмотренных настоящим разделом,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 указанного в пункте 12.13 настоящего Положения протокола в случае, предусмотренном пунктом 13.8 настоящего раздела, а также подписанный электронной цифровой подписью указанного лица документ об обеспечении исполнения Договора при условии, что организатором было установлено требование обеспечения исполнения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8. В случае уклонения участника аукциона в электронной форме от заключения Договора организатор в течение одного рабочего дня уведомляет оператора электронной площадки о таком уклонении, оператор электронной площадки прекращает осуществленное в соответствии с пунктом 7.1 настоящего Положения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для обеспечения заявки на участие в этом аукционе, перечисляет данные денежные средства администрации Гремячинского муниципального образования Лысогорского муниципального района, а также списывает со счета такого участника аукциона денежные средства в качестве платы за участие в аукционе в размере, определенном условиями функционирования электронной площадк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19. 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20. 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предложенной такими участниками на аукционе. Такие участники вправе отказаться от заключения Договора.</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В случае отказа участников аукциона в электронной форме, заявке на участие в аукционе которому присвоен следующий порядковый номер, от заключения Договора, организатор принимает решение о признании аукциона несостоявшимся.</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21. В течение одного рабочего дня со дня заключения Договора организатор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осуществленное в соответствии с пунктом 7.1 настоящего Положения блокирование операций по счету для проведения операций по обеспечению участия в аукционах в электронной форме всех участников аукциона в электронной форме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в электронной форме участника аукциона, с которым заключен Договор, денежные средства в качестве платы за участие в таком аукционе в размере, определенном условиями функционирования электронной площадки.</w:t>
      </w:r>
    </w:p>
    <w:p>
      <w:pPr>
        <w:pStyle w:val="TextBody"/>
        <w:ind w:left="0" w:right="0" w:firstLine="540"/>
        <w:jc w:val="both"/>
        <w:rPr>
          <w:rFonts w:ascii="Times New Roman;serif" w:hAnsi="Times New Roman;serif" w:cs="Times New Roman;serif"/>
          <w:sz w:val="24"/>
        </w:rPr>
      </w:pPr>
      <w:r>
        <w:rPr>
          <w:rFonts w:cs="Times New Roman;serif" w:ascii="Times New Roman;serif" w:hAnsi="Times New Roman;serif"/>
          <w:sz w:val="24"/>
        </w:rPr>
        <w:t>13.22. В случае если организатором установлено требование обеспечения исполнения Договора Договор заключается только после предоставления участником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администрации Гремячинского муниципального образования Лысогорского муниципального района в залог денежных средств, в том числе в форме вклада (депозита), в размере обеспечения исполнения Договора, установленном документацией об аукционе в электронной форме. Способ обеспечения исполнения Договора из указанных в настоящем пункте способов определяется таким участником аукциона в электронной форме самостоятельно.</w:t>
      </w:r>
    </w:p>
    <w:p>
      <w:pPr>
        <w:pStyle w:val="TextBody"/>
        <w:jc w:val="both"/>
        <w:rPr>
          <w:rFonts w:ascii="Times New Roman;serif" w:hAnsi="Times New Roman;serif" w:cs="Times New Roman;serif"/>
          <w:b/>
          <w:b/>
          <w:sz w:val="24"/>
        </w:rPr>
      </w:pPr>
      <w:r>
        <w:rPr/>
        <w:t> </w:t>
      </w:r>
    </w:p>
    <w:p>
      <w:pPr>
        <w:pStyle w:val="TextBody"/>
        <w:jc w:val="center"/>
        <w:rPr/>
      </w:pPr>
      <w:r>
        <w:rPr>
          <w:rFonts w:cs="Times New Roman;serif" w:ascii="Times New Roman;serif" w:hAnsi="Times New Roman;serif"/>
          <w:b/>
          <w:sz w:val="24"/>
        </w:rPr>
        <w:t>14. РАЗРЕШЕНИЕ СПО</w:t>
      </w:r>
      <w:bookmarkStart w:id="16" w:name="_GoBack"/>
      <w:bookmarkEnd w:id="16"/>
      <w:r>
        <w:rPr>
          <w:rFonts w:cs="Times New Roman;serif" w:ascii="Times New Roman;serif" w:hAnsi="Times New Roman;serif"/>
          <w:b/>
          <w:sz w:val="24"/>
        </w:rPr>
        <w:t>РОВ</w:t>
      </w:r>
    </w:p>
    <w:p>
      <w:pPr>
        <w:pStyle w:val="TextBody"/>
        <w:jc w:val="both"/>
        <w:rPr>
          <w:rFonts w:ascii="Times New Roman;serif" w:hAnsi="Times New Roman;serif" w:cs="Times New Roman;serif"/>
          <w:sz w:val="24"/>
        </w:rPr>
      </w:pPr>
      <w:r>
        <w:rPr/>
        <w:t> </w:t>
      </w:r>
    </w:p>
    <w:p>
      <w:pPr>
        <w:pStyle w:val="TextBody"/>
        <w:spacing w:lineRule="auto" w:line="254" w:before="0" w:after="120"/>
        <w:rPr/>
      </w:pPr>
      <w:r>
        <w:rPr>
          <w:rFonts w:cs="Times New Roman;serif" w:ascii="Times New Roman;serif" w:hAnsi="Times New Roman;serif"/>
          <w:sz w:val="24"/>
        </w:rPr>
        <w:t>14.1. Споры, связанные с признанием результатов торгов недействительными, а также с исполнением заключенных на торгах Договоров, рассматриваются по искам заинтересованных лиц в Арбитражном суде Саратовской обл</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1"/>
        <w:numId w:val="1"/>
      </w:numPr>
      <w:outlineLvl w:val="1"/>
    </w:pPr>
    <w:rPr>
      <w:rFonts w:ascii="Times New Roman" w:hAnsi="Times New Roman" w:eastAsia="MS PMincho" w:cs="Tahoma"/>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2-12-09T12:31:00Z</cp:lastPrinted>
  <dcterms:modified xsi:type="dcterms:W3CDTF">2009-04-16T08:32:06Z</dcterms:modified>
  <cp:revision>2</cp:revision>
  <dc:subject/>
  <dc:title/>
</cp:coreProperties>
</file>